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В формате Приложения № 7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Единым стандартам качества обслуживания сетевым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ми потребителей услуг сетевых организаций,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ным приказом Минэнерго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 апреля 2014 г. № 186 в реда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энерго России от 06.04.2015 № 2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Информация о качестве обслуживания потребителе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АО «Электротехнический комплекс» услуг за 2022 г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ая информация о сетевой организа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отребителях услуг сетевой организации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524"/>
        <w:gridCol w:w="2601"/>
      </w:tblGrid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 предшествующему периоду, %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требителе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уровням напряжения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на ВН уровне на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на СН-2 уровне на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на НН уровне на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ипу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атегории надежности потребителей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2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3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* Максимальное количество потребителей услуг по передаче электрической энергии (включая потребителей электрической энергии, обслуживаемых энергосбытовыми организациями (гарантирующими поставщиками), энергопринимающие устройства которых </w:t>
      </w:r>
      <w:r>
        <w:rPr>
          <w:rFonts w:cs="Tahoma" w:ascii="Tahoma" w:hAnsi="Tahoma"/>
          <w:sz w:val="18"/>
          <w:szCs w:val="18"/>
          <w:u w:val="single"/>
        </w:rPr>
        <w:t>непосредственно</w:t>
      </w:r>
      <w:r>
        <w:rPr>
          <w:rFonts w:cs="Tahoma" w:ascii="Tahoma" w:hAnsi="Tahoma"/>
          <w:sz w:val="18"/>
          <w:szCs w:val="18"/>
        </w:rPr>
        <w:t xml:space="preserve"> присоединены к объектам электросетевого хозяйства сетевой организации), обслуживаемых электросетевой организацией в рамках расчетного периода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** Данные уточня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точках поставки электрической энерг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53"/>
        <w:gridCol w:w="1437"/>
        <w:gridCol w:w="1521"/>
        <w:gridCol w:w="26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 предшествующему периоду, %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точек поставки, ш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4%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ек поставки, оборудованных П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,7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озможностью дистанционного сбора данных (АИИ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их требованиям НТД (на балансе АО «ЭТК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ющих требованиям НТД (приняты на баланс АО «ЭТК» по п.136 Осн.положений из п/п 44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7%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ек поставки, не оборудованных П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7,5%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ек поставки в разбивке по типу потребителей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4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0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8,6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ВРУ/ГРЩ многоквартирных дом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есхозяйные объекты электросетевого хозяй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объектах электросетевого хозяйства сетевой организации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53"/>
        <w:gridCol w:w="1437"/>
        <w:gridCol w:w="1521"/>
        <w:gridCol w:w="19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 предшествующему периоду, %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ний электропередачи, км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8,3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110к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х1,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1,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6-10к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,3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0,4; 0,23к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1,6%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дстанций, шт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,2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110/35/10/6кВк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6-10/0,4кВ (ТП,РП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7,4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Уровень физического износа объектов электросетевого хозяйства сетевой организации по отношению к нормативному сроку службы объектов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53"/>
        <w:gridCol w:w="1437"/>
        <w:gridCol w:w="1521"/>
        <w:gridCol w:w="19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 предшествующему периоду, %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физического износа линий электропередачи, %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110к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6-10к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0,4; 0,23к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физического износа подстанций, шт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110/35/10/6кВк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6-10/0,4кВ (ТП,РП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нд – данные отсутствуют в связи проведением обследования вновь принятых сетей и ТП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формация о качестве услуг по передач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ой энерг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75"/>
        <w:gridCol w:w="962"/>
        <w:gridCol w:w="962"/>
        <w:gridCol w:w="1573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, годы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од (факт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94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е значения не превышен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частоты прекращений передачи электрической энергии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е значения не превышен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900" cy="23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ивны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2615" cy="236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ивны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уют утвержденные показатели для АО «ЭТК» на 2021-2022г., связанные с производством ремонтных работ, согласно Приказа Минэнерго России от 29.11.2016 № 1256 (ред. от 21.06.2017) "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" на отчетную дат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 (2022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продолжительности прекращений передачи электрической энергии,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94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частоты прекращений передачи электрической энергии,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900" cy="236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2615" cy="236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 АО «Электротехнический комплекс» отсутствуют РЭСы и другие структурные подразделения</w:t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ы в п.2.3 настоящего отч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20"/>
        <w:gridCol w:w="5400"/>
        <w:gridCol w:w="1980"/>
      </w:tblGrid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ина организации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устранению/недопущени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реализации</w:t>
            </w:r>
          </w:p>
        </w:tc>
      </w:tr>
      <w:tr>
        <w:trPr>
          <w:trHeight w:val="5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реждение изоляции СВВ-6кВ ТП-604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транение причин поступления теплого влажного воздуха, насыщенного сероводородом (АО «ОмскВодоканал»)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 договоренности с ОВК</w:t>
            </w:r>
          </w:p>
        </w:tc>
      </w:tr>
      <w:tr>
        <w:trPr>
          <w:trHeight w:val="5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реждение и замыкание изоляции ШР-10 яч.12 РП-7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ить ремонт кровли  (АО «ОмскВодоканал»)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договоренности с ОВК</w:t>
            </w:r>
          </w:p>
        </w:tc>
      </w:tr>
      <w:tr>
        <w:trPr>
          <w:trHeight w:val="5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ное погашение РП-700 (внешнее воздействие смежной ТСО – ПАО Россети)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о письм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ибочные действия наладочного персонала при ТО РЗА, сбой ПО терминала защиты по блокировке от работы УРОВ при откл.В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троса блокировки, запрет использования нейлоновых хомутов 2,5х150мм для крепления троса к конструкции ячейки, осмотр ячеек, инструктаж персона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4.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отсутствуе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3. Информация о качестве услуг по технологическому присоединению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Информация о наличии невостребованной мощности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305"/>
        <w:gridCol w:w="1305"/>
        <w:gridCol w:w="126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евостребованной мощности, 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станциях напряжением 110кВ на напряжении СН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дстанциях напряжением 6-10кВ на напряжении СН-2, 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имечание: Объем невостребованной мощности – это объем 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отсутствова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А. ПРИКАЗ РЕГИОНАЛЬНОЙ ЭНЕРГЕТИЧЕСКОЙ КОМИССИИ ОМСКОЙ ОБЛАСТИ </w:t>
      </w:r>
      <w:r>
        <w:rPr>
          <w:rFonts w:cs="Arial" w:ascii="Arial" w:hAnsi="Arial"/>
          <w:sz w:val="20"/>
          <w:szCs w:val="20"/>
        </w:rPr>
        <w:t>от 24 декабря 2021 года № 567/91 «Об установлении ставок платы за технологическое присоединение к территориальным распределительным электрическим сетям на территории Омской области на 2022 год" с изменениям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770"/>
        <w:gridCol w:w="649"/>
        <w:gridCol w:w="868"/>
        <w:gridCol w:w="643"/>
        <w:gridCol w:w="644"/>
        <w:gridCol w:w="867"/>
        <w:gridCol w:w="649"/>
        <w:gridCol w:w="672"/>
        <w:gridCol w:w="868"/>
        <w:gridCol w:w="620"/>
        <w:gridCol w:w="686"/>
        <w:gridCol w:w="910"/>
        <w:gridCol w:w="744"/>
        <w:gridCol w:w="713"/>
        <w:gridCol w:w="882"/>
        <w:gridCol w:w="138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1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кВт включительн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5 кВт и до 150 кВт включительно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50 кВт и менее 670 кВ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70 кВ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о производству электрической энерги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22 год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сетевой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сторонних л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сетевой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заяв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5. Стоимость технологического присоединения к электрическим сетям сетевой организации в 2022 году (с НДС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имость технологического присоединения к электрическим сетям АО «Электротехнический комплекс» в 2022 году составляла 40396,81 руб. с НДС за 1 технологическое присоединение Заявителя по стандартизированным станкам без учета стоимости работ по строительству «последней мили» и установки коммерческих приборов учета согласно РЭК Омской области от 23 декабря 2021 г. N 666/96. В случае выбора Заявителем в качестве платы за технологическое присоединение ставки за единицу присоединяемой мощности, плата составляла: 430,70 руб с НДС за 1 кВт в черте города, без учета стоимости строительства «последней мили» и установки коммерческих приборов учета. 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льготных категорий Заявителей с 01.07.2022г. предусмотрен тариф 3000,00 руб. с учетом НДС по совокупности всех мероприят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уточнения стоимости технологического присоединения на 2022 год необходимо использовать Приказ Региональной энергетической комиссии Омской области от 15.07.2022 N 85/34 (ред. от 11.10.2022) "Об установлении льготных ставок за 1 кВт запрашиваемой максимальной мощности в отношении всей совокупности мероприятий по технологическому присоединению к электрическим сетям сетевых организаций на территории Омской области"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, изложенным на сайте Компа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Для расчета стоимости технологического присоединения по 1 или 2 категории надежности электроснабжения необходимо использовать п.45 Приказа ФАС России от 29.08.2017 N 1135/17 (ред. от 01.12.2021) "Об утверждении методических указаний по определению размера платы за технологическое присоединение к электрическим сетям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sectPr>
          <w:type w:val="nextPage"/>
          <w:pgSz w:orient="landscape" w:w="16838" w:h="11906"/>
          <w:pgMar w:left="720" w:right="63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чество обслужива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bookmarkStart w:id="0" w:name="Par753"/>
      <w:bookmarkEnd w:id="0"/>
      <w:r>
        <w:rPr>
          <w:rFonts w:cs="Arial" w:ascii="Arial" w:hAnsi="Arial"/>
          <w:sz w:val="20"/>
          <w:szCs w:val="20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09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40"/>
        <w:gridCol w:w="788"/>
        <w:gridCol w:w="900"/>
        <w:gridCol w:w="882"/>
        <w:gridCol w:w="738"/>
        <w:gridCol w:w="900"/>
        <w:gridCol w:w="867"/>
        <w:gridCol w:w="753"/>
        <w:gridCol w:w="900"/>
        <w:gridCol w:w="882"/>
        <w:gridCol w:w="738"/>
        <w:gridCol w:w="686"/>
        <w:gridCol w:w="910"/>
        <w:gridCol w:w="676"/>
        <w:gridCol w:w="713"/>
        <w:gridCol w:w="8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обращений потребителей</w:t>
            </w:r>
          </w:p>
        </w:tc>
        <w:tc>
          <w:tcPr>
            <w:tcW w:w="12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обслужи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 форм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ая форма с использованием телефонной связ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форма с использованием сети Интерн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 форма с использованием почтовой связ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обращений потребителей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бслужи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(указат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об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электрической энергии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услуг по передаче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бслужи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ъектов электросетев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(указат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оказание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хнологическому присоедин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оммерческого учета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(указат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Информация о деятельности офисов обслуживания потребите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030"/>
        <w:gridCol w:w="1260"/>
        <w:gridCol w:w="1148"/>
        <w:gridCol w:w="1668"/>
        <w:gridCol w:w="909"/>
        <w:gridCol w:w="2547"/>
        <w:gridCol w:w="1386"/>
        <w:gridCol w:w="1176"/>
        <w:gridCol w:w="1218"/>
        <w:gridCol w:w="197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обслуживания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фи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, адрес электронной поч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мые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на обслуживание потребителя, 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ожидания потребителя в очереди, ми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е (единое ок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№ 213, 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Омск, проспект Мира, 5-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02-27,              65-34-36, etk.info@mail.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 8-17, обед 12-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услуги по передаче ЭЭ, предоставляемые сетевой организаци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ООО «Теплогенерирующий комплекс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тры и офисы обслуживания клиентов в АО «Электротехнический комплекс» отсутствую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294"/>
        <w:gridCol w:w="21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 по вопросам энергоснабжения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0-55-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отсутству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ет система интерактивного голосового мен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ин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w:anchor="Par75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4.1</w:t>
        </w:r>
      </w:hyperlink>
      <w:r>
        <w:rPr>
          <w:rFonts w:cs="Arial" w:ascii="Arial" w:hAnsi="Arial"/>
          <w:sz w:val="20"/>
          <w:szCs w:val="20"/>
        </w:rPr>
        <w:t xml:space="preserve"> Информации о качестве обслуживания потребителей услуг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консультация по услуге по передаче электрической энергии - 97; жалоб не зарегистрирова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ция по вопросам потерь электроэнергии в собственных электрических сетях потребителя –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консультация по вопросам выбора ценовой категории договора энергоснабжения – бесплат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ции по вопросам установки приборов учета –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консультации по прочим вопросах электроснабжения - 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12 января 1995 г. N 5-ФЗ "О ветеранах" (Собрание законодательства Российской Федерации, 2000, N 2, ст. 161; N 19, ст. 2023; 2001, N 1, ст. 2; N 33, ст. 3427; N 53, ст. 5030; 2002, N 30, ст. 3033; N 48, ст. 4743; N 52, ст. 5132; 2003, N 19, ст. 1750; 2004, N 19, ст. 1837; N 25, ст. 2480; N 27, ст. 2711; N 35, ст. 3607; N 52, ст. 5038; 2005, N 1, ст. 25; N 19, ст. 1748; N 52, ст. 5576; 2007, N 43, ст. 5084; 2008, N 9, ст. 817; N 29, ст. 3410; N 30, ст. 3609; N 40, ст. 4501; N 52, ст. 6224; 2009, N 18, ст. 2152; N 26, ст. 3133; N 29, ст. 3623; N 30, ст. 3739; N 51, ст. 6148; N 52, ст. 6403; 2010, N 19, ст. 2287; N 27, ст. 3433; N 30, ст. 3991; N 31, ст. 4206; N 50, ст. 6609; 2011, N 45, ст. 6337; N 47, ст. 6608; 2012, N 43, ст. 5782; 2013, N 14, ст. 1654; N 19, ст. 2331; N 27, ст. 3477; N 48, ст. 6165; 2014, N 23, ст. 2930; N 26, ст. 3406; N 52, ст. 7537; 2015, N 14, ст. 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6, N 51, ст. 5680; 1997, N 47, ст. 5341; 1998, N 48, ст. 5850; 1999, N 16, ст. 1937; N 28, ст. 3460; 2000, N 33, ст. 3348; 2001, N 1, ст. 2; N 7, ст. 610; N 33, ст. 3413; 2002, N 30, ст. 3033; N 50, ст. 4929; N 53, ст. 5030; 2002, N 52, ст. 5132; 2003, N 43, ст. 4108; N 52, ст. 5038; 2004, N 18, ст. 1689; N 35, ст. 3607; 2006, N 6, ст. 637; N 30, ст. 3288; N 50, ст. 5285; 2007, N 46, ст. 5554; 2008, N 9, ст. 817; N 29, ст. 3410; N 30, ст. 3616; N 52, ст. 6224; N 52, ст. 6236; 2009, N 18, ст. 2152; N 30, ст. 3739; 2011, N 23, ст. 3270; N 29, ст. 4297; N 47, ст. 6608; N 49, ст. 7024; 2012, N 26, ст. 3446; N 53, ст. 7654; 2013, N 19, ст. 2331; N 27, ст. 3443; N 27, ст. 3446; N 27, ст. 3477; N 51, ст. 6693; 2014, N 26, ст. 3406; N 30, ст. 4217; N 40, ст. 5322; N 52, ст. 7539; 2015, N 14, ст. 2008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неочередной прием, в том числе посредством телефонной связи и Интерн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сплатная консультация по вопросам оптимального выбора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ощь в заполнении документов и заключении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озможность ознакомления с перечнем услуг на сайте АО «ЭТ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озможность подачи заявок через Личный кабинет на сайте Комп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2 году опросы проводились посредством анкетирования. Тема – по качеству облужи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etk.energocomplex55.r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color w:val="33CCCC"/>
          <w:sz w:val="52"/>
          <w:szCs w:val="52"/>
        </w:rPr>
        <w:t>Результаты опроса абонентов группы компаний «Энергокомплекс» о качестве обслуживания за 2022 г.</w:t>
      </w:r>
    </w:p>
    <w:p>
      <w:pPr>
        <w:pStyle w:val="Heading3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https://etk.energocomplex55.ru/vote_result.php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тем опросов потребителей, обработка результатов опросов, выявление «узких» мест в регламентах обслуживания потребителей и заявителей, и т.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Информация по обращениям потребите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08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"/>
        <w:gridCol w:w="2227"/>
        <w:gridCol w:w="1080"/>
        <w:gridCol w:w="1260"/>
        <w:gridCol w:w="850"/>
        <w:gridCol w:w="964"/>
        <w:gridCol w:w="964"/>
        <w:gridCol w:w="964"/>
        <w:gridCol w:w="737"/>
        <w:gridCol w:w="1077"/>
        <w:gridCol w:w="964"/>
        <w:gridCol w:w="964"/>
        <w:gridCol w:w="907"/>
        <w:gridCol w:w="1077"/>
        <w:gridCol w:w="680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обращ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ра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бращения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раще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е обра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е обращение посредством телефонной свя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е обращение посредством сети Интер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обращение посредством почтовой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бслуживания потреб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82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"/>
        <w:gridCol w:w="2227"/>
        <w:gridCol w:w="1079"/>
        <w:gridCol w:w="1260"/>
        <w:gridCol w:w="1260"/>
        <w:gridCol w:w="1080"/>
        <w:gridCol w:w="1083"/>
        <w:gridCol w:w="900"/>
        <w:gridCol w:w="900"/>
        <w:gridCol w:w="1440"/>
        <w:gridCol w:w="720"/>
        <w:gridCol w:w="17"/>
        <w:gridCol w:w="883"/>
        <w:gridCol w:w="1260"/>
        <w:gridCol w:w="900"/>
        <w:gridCol w:w="1082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обращ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ра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бращения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я потребителей, содержащие жалобу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я потребителей, содержащие заявку на оказание услуг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услуг по передаче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электрическ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бслуживания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хнологическому присоеди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оммерческого учета электроэнерг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е обра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бра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ые обра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2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"/>
        <w:gridCol w:w="2587"/>
        <w:gridCol w:w="1080"/>
        <w:gridCol w:w="1260"/>
        <w:gridCol w:w="1260"/>
        <w:gridCol w:w="1260"/>
        <w:gridCol w:w="1080"/>
        <w:gridCol w:w="3060"/>
        <w:gridCol w:w="4140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обращ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ра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бра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 получения потребителем ответ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зультатам обращения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оставлено без от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ные мероприятия по результатам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мероприятия по результатам обращения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 от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а консуль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а консультация. Направлен от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журнала была принята 06.04.2015г. приказом Минэнерго России № 217. Подробная информация за 2022 год обработа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в п.4.9 отражены в п.4.2 настоящего документы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5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B2B3A47E1DA0CD68FF7A9E74E9D7429E2E930C80320A4B515A415111F3149A017D6CDC246B369u4d2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ED6B2B3A47E1DA0CD68FF7A9E74E9D742AEAE831CD0120A4B515A41511u1dFF" TargetMode="External"/><Relationship Id="rId12" Type="http://schemas.openxmlformats.org/officeDocument/2006/relationships/hyperlink" Target="consultantplus://offline/ref=ED6B2B3A47E1DA0CD68FF7A9E74E9D742AEAE13BCE0320A4B515A415111F3149A017D6CDC246B36Du4d2F" TargetMode="External"/><Relationship Id="rId13" Type="http://schemas.openxmlformats.org/officeDocument/2006/relationships/hyperlink" Target="http://etk.energocomplex55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0:00Z</dcterms:created>
  <dc:creator>Admin</dc:creator>
  <dc:description/>
  <cp:keywords/>
  <dc:language>en-US</dc:language>
  <cp:lastModifiedBy>Самойленко Наталья Витальевна</cp:lastModifiedBy>
  <cp:lastPrinted>2022-01-11T15:32:00Z</cp:lastPrinted>
  <dcterms:modified xsi:type="dcterms:W3CDTF">2023-02-16T05:26:00Z</dcterms:modified>
  <cp:revision>1</cp:revision>
  <dc:subject/>
  <dc:title/>
</cp:coreProperties>
</file>